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czerwc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dzielenia absolutorium Burmistrzowi Miasta Stoczek Łukowski z tytułu wykonania budżetu za 2023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4 r. poz. 609 z późn. zm.) </w:t>
      </w:r>
      <w:bookmarkEnd w:id="0"/>
      <w:r>
        <w:rPr>
          <w:sz w:val="28"/>
          <w:szCs w:val="28"/>
        </w:rPr>
        <w:t>i art. 271 ust. 1 ustawy z dnia 27 sierpnia 2009 r. o finansach publicznych (Dz. U. z 2023 r.  poz. 1270  z późn. zm.)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em z wykonania budżetu za 2023 r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ozdaniem finansowy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piniami Regionalnej Izby Obrachunkowej o sprawozdaniu z wykonania budżetu za 2023 rok oraz o wniosku Komisji Rewizyjnej w sprawie absolutori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ą o stanie mienia jednostki samorządu terytorial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owiskiem Komisji Rewizyjnej Rady Miasta Stoczek Łukowski,</w:t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Burmistrzowi Miasta Stoczek Łukowski z tytułu wykonania budżetu za 202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4:00Z</dcterms:created>
  <dc:creator>UM</dc:creator>
  <dc:description/>
  <cp:keywords/>
  <dc:language>en-US</dc:language>
  <cp:lastModifiedBy>Zbyszek</cp:lastModifiedBy>
  <cp:lastPrinted>2024-05-21T11:55:00Z</cp:lastPrinted>
  <dcterms:modified xsi:type="dcterms:W3CDTF">2024-06-04T05:47:00Z</dcterms:modified>
  <cp:revision>55</cp:revision>
  <dc:subject/>
  <dc:title>Uchwała Nr XVI/78/2016</dc:title>
</cp:coreProperties>
</file>